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-19240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19240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31.05.2016 № 1328-п «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я «Единая дежурно-диспетчерская служба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городской округ Евпатория Республики Кры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Title"/>
        <w:widowControl/>
        <w:spacing w:before="0" w:after="240"/>
        <w:ind w:firstLine="709"/>
        <w:jc w:val="both"/>
        <w:rPr>
          <w:rFonts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  <w:t>В соответствии со статьями 135, 144, 145 Трудового кодекса Российской Федерации, статьями 37,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статьей 31 Закона Республики Крым от 21 августа 2014 года № 54-ЗРК «Об основах местного самоуправления в Республике Крым», статьей 41 Закона Республики Крым от 29 мая 2014 года № 5-ЗРК «О системе исполнительных органов государственной власти Республики Крым», решением Евпаторийского городского совета от 22 декабря 2014 года № 1- 10/2 «Об утверждении положения об установлении системы оплаты труда работников муниципальных бюджетных, автономных и казенных учреждений», Уставом муниципального образования городской округ Евпатория Республики Крым, администрация города Евпатории Республики Крым  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в постановление администрации города Евпатории Республики Крым от 31.05.2016 № 1328-п «Об утверждении положения об оплате труд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(с учетом изменений от 16.11.2020 г. №2136-п, от 24.11.2022 №2773-п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нкт 5.2.3 раздела 5 «Выплаты компенсационного характера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5.2.3. За работу со сведениями, имеющими степень секретности «Секретно» без проведения проверочных мероприятий - в размере 10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нд оплаты труда работников учреждения формируется исходя из объема бюджетных ассигнований на обеспечение функций муниципального казённого учреждения и соответствующих лимитов бюджетных обязательств. При планировании фонда оплаты труда сверх средств, направленных для выплаты должностных окладов, предусматриваются денежные средства в размере 2 должностных окладов для выплаты компенсационного характера и 11, 5 должностных окладов на выплаты стимулирующего характера.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о дня его подписания и размещения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 и подлежит опубликованию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первого заместителя главы администрации города Евпатории Республики Крым Просоедова И.И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eastAsia="Times New Roman" w:cs="Times New Roman"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eastAsia="ru-RU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Евпатории Республики Крым</w:t>
        <w:tab/>
        <w:t xml:space="preserve">                                  Е.М. Демид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332E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2E2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2E2D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b/>
      <w:bCs/>
      <w:color w:val="auto"/>
      <w:kern w:val="2"/>
      <w:sz w:val="26"/>
      <w:szCs w:val="26"/>
      <w:lang w:val="ru-RU" w:eastAsia="zh-CN" w:bidi="hi-I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11">
    <w:name w:val="1.1"/>
    <w:basedOn w:val="Style20"/>
    <w:qFormat/>
    <w:pPr>
      <w:suppressAutoHyphens w:val="true"/>
      <w:spacing w:lineRule="auto" w:line="276"/>
      <w:ind w:left="0" w:firstLine="567"/>
      <w:jc w:val="both"/>
    </w:pPr>
    <w:rPr>
      <w:rFonts w:eastAsia="Calibri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6:00Z</dcterms:created>
  <dc:creator>Admin</dc:creator>
  <dc:description/>
  <cp:keywords/>
  <dc:language>en-US</dc:language>
  <cp:lastModifiedBy>Masha</cp:lastModifiedBy>
  <cp:lastPrinted>2023-04-25T15:08:00Z</cp:lastPrinted>
  <dcterms:modified xsi:type="dcterms:W3CDTF">2023-04-25T12:10:00Z</dcterms:modified>
  <cp:revision>4</cp:revision>
  <dc:subject/>
  <dc:title/>
</cp:coreProperties>
</file>